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3167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бюджетного обще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Елыкаевская средняя общеобразовательная школ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емеровского муниципальн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еспечение образовательной деятельности оснащенными зданиями, строениями, сооружениям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ми и территор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969"/>
        <w:gridCol w:w="1842"/>
        <w:gridCol w:w="1985"/>
        <w:gridCol w:w="2268"/>
        <w:gridCol w:w="2977"/>
      </w:tblGrid>
      <w:tr>
        <w:trPr>
          <w:trHeight w:val="2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адрес  зданий, строений, сооружений, помещений,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и  назначение  зданий, строений, сооружений, помещений, территорий   (учебные, учебно-вспомогательные, подсобные, административные и др.) с указанием площади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владения,  пользования (собственность,  оперативное  управление,  аренда, безвозмездное пользован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рганизации-  собственника  (арендодателя, ссудодателя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и  сроки действия  правоустанавливающих 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ключений, выданных органами,</w:t>
              <w:br/>
              <w:t>осуществляющими государственный сани</w:t>
              <w:softHyphen/>
              <w:t>тарно-эпидемиологический надзор, государ</w:t>
              <w:softHyphen/>
              <w:t>ственный пожарный надзор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дание 1 -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523,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кольная 9-а, с. Елыкаево, Кемеровский район, Кемеровская область, Российская Федерация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проект -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а по В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директора по УВР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зам директора по АХР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классов-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обществознания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изобразительного искусства, черчен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хими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физик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-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ая мастерская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5458,1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управление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го  муниципального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42АВ 895229 от 23.12.2008 г.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  эпидемиологическое  заключение  №  42.32.05.110.М.000058.05.06  от  24.05.2006г. № 0277459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о  соблюдении  на  объектах  требований  пожарной  безопасности 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05.05.2011 г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дание 2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523, ул.Весенняя 1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Елыкаево, Кемеровский район, Кемеров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-6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и-6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ьная-6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-7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ый  зал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а по  ДО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ская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-1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помещение-3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1211 кв.м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 площадка-6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ого  муниципального 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42АВ 895226 от 23.12.2008 г.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  эпидемиологическое  заключение  №  42.32.05.110.М.000058.05.06  от  24.05.2006г. № 0277459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о  соблюдении  на  объектах  требований  пожарной  безопасности 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05.05.2011 г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 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528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Центральная 11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емеровский район, Кемеровская область, Российская федер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заведующей хозяйством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классов-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, химия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, иностранный язык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, музыки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обществознания, ОБЖ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, технолог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хими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физики - 1 медицинский кабинет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зал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дошк. группы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  дошк. группы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дош. группы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 дош. группы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 дош. группы 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 2091,6.кв.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 дошкольной группы 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управл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го  муниципального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42 АВ 872241 от 23.10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  эпидемиологическое  заключение  №  42.09.03.000.М.000014.03.09 от 10.03.2009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о  соблюдении  на  объектах  требований  пожарной  безопасности  № 033435 от 25.02.2009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before="0" w:after="0"/>
        <w:rPr/>
      </w:pPr>
      <w:r>
        <w:rPr/>
        <w:t xml:space="preserve">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977"/>
        <w:gridCol w:w="2835"/>
        <w:gridCol w:w="2126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объектов и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 (собственность, оперативное управление, аренда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авоустанавлив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1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 9-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ыка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ий район, Кемеровская область, Российская Фед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2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05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сенняя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ыка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ий район, Кемеровская область, Российская Фед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8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ий район, Кемеровская область, Российская Фед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42АВ 895229 от 23.12.2008 г.</w:t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42АВ 895226 от 23.12.2008 г.</w:t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42 АВ 872241 от 23.10.2008</w:t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1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 9-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ыка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ий район, Кемеровская область, Российская Фед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2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сенняя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ыка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ий район, Кемеровская область, Российская Фед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3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8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1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ий район, Кемеровская область, Российская Феде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42АВ 895229 от 23.12.2008 г.</w:t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42АВ 895226 от 23.12.2008 г.</w:t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42 АВ 872241 от 23.10.2008</w:t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2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сенняя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ыка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ий район, Кемеровская область, Российская Фед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3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8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1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ий район, Кемеровская область, Российская Фед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42АВ 895226 от 23.12.2008 г.</w:t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42 АВ 872241 от 23.10.2008</w:t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2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сенняя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ыка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ий район, Кемеровская область, Российская Фед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8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ий район, Кемеровская область, Российская Феде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42АВ 895226 от 23.12.2008 г.</w:t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42 АВ 872241 от 23.10.2008</w:t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1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 9-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ыка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ий район, Кемеровская область, Российская Фед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2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сенняя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ыка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ий район, Кемеровская область, Российская Фед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8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район, Кемеровская область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42АВ 895229 от 23.12.2008 г.</w:t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42АВ 895226 от 23.12.2008 г.</w:t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42 АВ 872241 от 23.10.2008</w:t>
            </w:r>
          </w:p>
          <w:p>
            <w:pPr>
              <w:pStyle w:val="NoSpacing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х програм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4110"/>
        <w:gridCol w:w="2125"/>
        <w:gridCol w:w="2125"/>
        <w:gridCol w:w="34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ых программ (основная/дополнительная), направление подготовки, 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наименование предм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(модуля) в соответствии с учебным план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 с перечнем основного  оборуд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учебных кабинетов и объ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опер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аренда и др.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сроки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о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ная общеобразовательная программа, направление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ое, основное и средне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ная общеобразовательная программа, направление 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и средне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ная общеобразовательная программа, направление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и средне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ная общеобразовательная программа, направление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и средне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ная общеобразовательная программа, направление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и средне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ная общеобразовательная программа, направление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и среднее общее образо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ая общеобразовательная программа, направление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, начальное, основное и среднее (полное)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ная общеобразовательная программа, направление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ортативный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ортативный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платформа для перемещения, хранения и подзарядки портативных компьютеро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с микрофоном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и сохранения качества знаний обучающихся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простых автоматических устройств –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методический комплекс по основам естествозн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методический комплекс для изучения основных дисциплин начальной школ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одвижн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начальной школ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с двойной картографие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ое пособие по математике «Матема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»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 по математике «Учимся считать»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 по математике «Таблица умножения»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 по математике «Цифры»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 по окружающему миру «Экология»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 по окружающему миру «Ботаника»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 по окружающему миру «Сравни и подбери»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слогов демонстрационн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классн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Лён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Хлопок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Шерсть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 геологическ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обий для демонстрации техники письм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Набор звуковых схем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Числовая прямая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Здоровье человека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о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те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для рисован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ая лесен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ул 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стол -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ул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ak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te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 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для учител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9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лакаты «История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)»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лакаты «История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)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. Государственная символика России. История и современность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итва за Измаил. 1790 г.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итва на поле Куликовом»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итва при Гангуте»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родино и его герои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ревний Египет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ревний Рим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ревняя Греция» -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ревняя Русь. Рюрик и Олег Вещий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Государства Российского»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мо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жений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средних веков. Раннее средневековье»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вобождение Мос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 год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тавская битва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тные подвиги Александра Невского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оки истории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емирная история в датах. Древний мир и Средние века» -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еобщая история с Древнейших времён до кон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Древнего мира и средних веков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России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петитор по истории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оки всемирной истории. Древний мир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оки всемирной истории. Новая история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оки всемирной истории. Новая история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оки всемирной истории. Новейшая история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оки всемирной истории. Средние века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оки отечественной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оки отечественной истори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настенных карт. История  России. 6 класс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настенных карт. История  России. 7 класс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настенных карт. История  России. 8 класс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настенных карт. История  России. 9 класс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настенных карт. История Древнего мира. 5 класс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настенных карт. История Средних веков 6 класс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ых настенных карт. История Нового времен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7 класс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ых настенных карт. История Нового времен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8 класс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ых настенных карт. Новейшая истор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9 класс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 интерактивным учебно-наглядным пособием и раздаточными карточками «Всемирная история (обобщающие таблицы)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 интерактивным учебно-наглядным пособием и раздаточными карточками «Движение декабристов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 интерактивным учебно-наглядным пособием и раздаточными карточками «История Древнего мира. 5 класс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 интерактивным учебно-наглядным пособием и раздаточными карточками «История России (обобщающие таблицы)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 интерактивным учебно-наглядным пособием и раздаточными карточками «История России. 6 класс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 интерактивным учебно-наглядным пособием и раздаточными карточками «История России. 7 класс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 интерактивным учебно-наглядным пособием и раздаточными карточками «История России. 8 класс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 интерактивным учебно-наглядным пособием и раздаточными карточками «История России. 9 класс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 интерактивным учебно-наглядным пособием и раздаточными карточками «История Средних веков. 6 класс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 интерактивным учебно-наглядным пособием и раздаточными карточками «Новая история. 7 класс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 интерактивным учебно-наглядным пособием и раздаточными карточками «Новая история. 8 класс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 интерактивным учебно-наглядным пособием и раздаточными карточками «Новейшая история. 9 класс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 интерактивным учебно-наглядным пособием и раздаточными карточками «Экономика 10-11 класс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с интерактивным учебно-наглядным пособием и раздаточными карточками «Государственные симв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 интерактивным учебно-наглядным пособием и раздаточными карточками «Обществознание 10-11 класс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 интерактивным учебно-наглядным пособием и раздаточными карточками «Обществознание 8-9 класс»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с интерактивным учебно-наглядным пособием и раздаточными карточками «Политические те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»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с интерактивным учебно-наглядным пособием и раздаточными карточками «Развит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»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с интерактивным учебно-наглядным пособием и раздаточными карточками «Развитие Российск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 интерактивным учебно-наглядным пособием и раздаточными карточками «Становление Российского государства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 интерактивным учебно-наглядным пособием и раздаточными карточками «Факторы формирования российской цивилизации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 интерактивным учебно-наглядным пособием и раздаточными карточками «Цивилизационные альтернативы в истории России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чувствительные с принадлежностями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 школьные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ом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-секундомер эл.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типа ИЧ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ометр учебный ТМ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ораторный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проекцион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демонстрационный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вращающийс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бежная машина с червячной передаче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заимодействия тел и удара шар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закона сохранения импульс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по кинематике и динам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ижущейся тележко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двусторонний баллистичес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зубчатой передач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 в часах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невесомост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Атвуда настольная электрифицированная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олнов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 для взвешивания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наборный 2кг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ирь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шести грузов по 100г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ирь к весам учебным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 лабораторный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лабораторный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плоскость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плоскость демонстрационная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ометр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 с отверстием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 на резонаторе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льтразвуковая УД-76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анометр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демонстрационный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демонстрационный открыт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рометр ПБУ-1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лабораторный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ометр лабораторный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акуумный Комовского НВ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акуумный с электродвигателем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вакуумная ТВП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 лабораторная ПЭЛ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 лабораторный 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для калориметр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газовых законов АГЗ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игателя внутреннего сгорания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аровой турбины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теплоемкости те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броуновского движени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истый сос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ффузии газов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пилляр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сообщающиес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рубы разного сечения с манометрам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гидравлический с принадлежностям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насоса всасывающего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насоса нагнетательного из оргстекла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для взвешивания водух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 пластмассов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духовка ВД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ветродвигател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о Архимед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иво воздушное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идов деформаци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Дьюар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и 250мл.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большие 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малые 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и стеклянные-1,5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мерный150мл.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мерный 100мл.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мерный 50мл.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демонстрацион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 лабораторный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 демострац.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мперметр демонстрац.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переменного ток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метр демонстрацион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демонстрацион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переменного то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-термометр учебны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-омметр учеб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сопротивления М57Д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сопротивления ИЛ58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ометрЧ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ометр В-8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лабораторный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ы с принадлежностями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а для изучения свойств электром.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правила Ленц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ращения рамки с током в магнитном пол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ихревого электрического поля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по электростатик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 электрически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изаци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конденсат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переменной емкости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универсаль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офорная малая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высоковольтный школьны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абор на полупроводниках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на панелях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разборны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 на колодке полупроводников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упроводниковых прибор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 на колодке вакуум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индукции магнитного поля И554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полосовой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подковообразный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а магнитная на штативе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агнитных стрелок в корпусе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 разборный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звонок  демонстрационны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 разборный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электрическая м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М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постоянного тока МЭ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онвейер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для демонстрации программного управлен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елеграфного аппарат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электролитическ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лизу Горячкин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с двумя электродами ВТ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стат ползунк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хорт демонстрационный РхД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 лабораторный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 2Ом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атель 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1.5В со стойкой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опротивление на колодке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учеб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ющееся зеркало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сложения ц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геометрической оптике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 дисперсионная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тофильтр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кранов на подставк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флуоресцирующ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220В со стойкой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сферическое демонстрационное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сфер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наливная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инз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плоскопараллельная пластинка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нтерференции и дифракции свет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экра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для электроснабжения лабораторных столов напряжения 36:42 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ный источник питания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ораторный 1Н, 4Н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по механике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го объёма и равной массы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-линейка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 лабораторный с пределом измерения 2А для измерения в цепях постоянного тока 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 с пределом измерения 6А для измерения в цепях постоянного тока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-моток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водов соединения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лизу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исторов проволочные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структор для сборки радиоприёмни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 ползунковые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ы разборные с деталями -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со щелью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ин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скоп лаборатор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звуковой частот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статистике с магнитными держателям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из стекла, эбониты и др. – 1 ко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резисторов демонстрационны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зунковых  реостато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для демонстрации магнитного поля ток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ушка дроссельная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лизу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и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семян и пл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препа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ные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экра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и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семян и пл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препа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ные мо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-1                Компьюте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экра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тализаторов -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талл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к коллекции  «Материалы и горные породы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и изделия из стекла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и сталь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вердости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ая решетка алмаз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ая решетка графит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ая решетка желез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ая решетка магни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ая решетка мед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ая решетка оксида углерод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ая решетка поваренной сол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истилляци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-3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 ПЛ-30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 АПХ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лабораторный ТЛ-2№5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химический школьный -30 +7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рмометров по хими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состава воздух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ая решетка оксида углерод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ая решетка поваренной сол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истилляци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-3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 ПЛ-30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 АПХ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лабораторный ТЛ-2№5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химический школьный -30 +7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рмометров по хими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состава воздух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одночашечные со шкалой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 ВГУ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и сбора газов №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и сбора газов №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лабораторная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сушки посуд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ерамических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пробирочный ЗП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ля сжигания веществ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тикето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ршей для мытья посуд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а №3 с пестико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а №5 с пестико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ель низкий №6 с крышко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выпарительная №5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уле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ипеток-дозаторов автомотических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демонстрации опытов по химии НПХ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демонстрации опытов по химии НПХ 1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езиновых принадлежностей  для химической лаборатории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ель№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для тиглей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выпаривания№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инадлежностей для монтажа простейших приборов по химии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-укладка для раздаточного материала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стеклянные 3мм-2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стеклянных принадлежностей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 ШП-1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тигельные 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ница для однократной дозировки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 стеклянный с тубусом наверх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капельная 50 мл.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 КН-250-29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 КН-500-29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 КН-1000-29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для перегонк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простая конусообразная №6 с коротким стеблем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простая №2 для порошк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нзуро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а 50мл.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а 100мл.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а 200мл.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а 500мл.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а 1000мл.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аканов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высокий с носиком,100мл.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высокий с носиком,400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высокий ВН-600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низкий НН-250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илиндров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измерительный с носиком, 100м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измерительный с носиком, 250м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измерительный с носиком, 500м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нка из полубелого стекла, 250м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цилиндрический 0,5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икатор без крана 3-250мл.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с винтовым горлом и пластмассовой крышкой, 30мл.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простая конусообразная №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мерная, 50мл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мерная с одной меткой и пробкой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 КН-50-14,5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 КН-100-18-18,8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плоскодонная П-50-14,5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биро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ПХ-14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ПХ-16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аканов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высокий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высокий ВН-5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высокий 10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илиндрик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измерительный с носиком, 25м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измерительный с носиком, 50м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измерительный с носиком, 100м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и  обращение с ним-1с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Менделеев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химиков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химии для 8-9 классов 1с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1В «Кислота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1С «Кислота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Щелочи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7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еральные удобрения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Соли для демонстрационных опытов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12ВС «Неорганические вещества для  демонстрационных опытов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13ВС «Галогениды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14В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льфаты, сульфиды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15ВС «Галогены»-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16ВС «Металлы, оксиды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17С «Нитраты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18С «Соединения хрома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19В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единения марганца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20ВС «Кислоты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21ВС «Неорганические вещества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22ВС «Индикаторы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23В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каторная бумага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Щелочные и щелочно-земельные металлы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еактивов и  принадлежностей для обнаружения ионов и тяжелых металлов в природных водах -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- 5,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е горючее - 0,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бумажные зольные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 и продукты его переработки 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кисления спирта над медным  катализатором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спираль для окисления спирта в альдегид  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5С органических веществ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6С  органических веществ 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10С «Образцы органических веществ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айдов по неорганической хим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ученического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исталлических решёток: алмаза, графита, диосида углерода, железа, магния, меди, поваренной соли, йода,  льда 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ислот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идроксиды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ксидов металл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щелочные и щелочно-земельные металл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огнеопасные вещества – 1набор галогены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ульфат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бонат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осфаты, силикат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цетаты. Роданиды. Соединения желез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единения марганц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единения хло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итрат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дикатор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с винтовым горлом и пластмассовой крышкой, 30мл.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простая конусообразная №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мерная, 50мл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мерная с одной меткой и пробкой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 КН-50-14,5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 КН-100-18-18,8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плоскодонная П-50-14,5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интовой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ный для металл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ая маш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-М-2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енторезный для металлообработк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вертикально-сверлильны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ый стано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ки слесарные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ельная печь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олбежны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ы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гидровличес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обзик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 металлический 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уганок  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набор столярных инструментов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о лучковой пилы 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 ИР 75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 ИР 303А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пиль круглый большой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 треугольные большие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 треугольные мален.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ло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и по металлу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и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ло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 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учебные 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гарнитур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беденны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чайни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ильна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ки швей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гарнитур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беденны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чайник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ильная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ки швейные -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струментов  и приспособлений для выш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вязания  крю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 вязания на сп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мерительных инструментов для работы с тка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ь 1кг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ь 2кг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ь 3кг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обрезной черный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ья 5кг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бол 1кг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подкидно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часы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илово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легкоатлетичес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а спортивна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лыжны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волебольные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кая с зацепам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ребристой поверхностью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ка балансир (лестница веревочная напольная)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-змейка (канат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 большая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 малая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(набор)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еброс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деревянная с зацепам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 большой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 с грузом малый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ь навесн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средние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ые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для мини-баскетбола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утяжеленные (надувные)-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малый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большой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короткая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гимнас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ая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переносные (для прыжков) - 1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ки, конусы для разметки игрового поля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навесной с корзино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ья 5кг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часы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параллельны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ы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 металлические –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гимнастическ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ь боскетбольный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и гимнастические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пластиковые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  - 14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 –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9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ыкаево,  Кемеровский район, Кемеровская область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9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ыкаево,  Кемеровский район, Кемеровская область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8,  ул. Центральная 1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илино,  Кемер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Российская Фед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9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ыкаево,  Кемеровский район, Кемеровская область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9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ыкаево,  Кемеровский район, Кемеровская область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8,  ул. Центральная 1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илино,  Кемер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Российская Фед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9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ыкаево,  Кемеровский район, Кемеровская область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8,  ул. Центральная 1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илино,  Кемер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ыкаево,  Кемеровский район, Кемеровская область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28,  ул. Центральная 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илино,  Кемер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9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ыкаево,  Кемеровский район, Кемеровская область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9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ыкаево,  Кемеровский район, Кемеровская область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8,  ул. Центральная 1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илино,  Кемер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Российская Фед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9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ыкаево,  Кемеровский район, Кемеровская область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сенняя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ыкаево, Кемеровский район, Кемеровская область, Российская Фед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28,  ул. Центральная 1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илино,  Кемер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Российская Фед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АВ 895229 от 23.12.2008 г.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АВ 895229 от 23.12.2008 г.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АВ 872241 от 23.10.2008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АВ 895229 от 23.12.2008 г.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АВ 895229 от 23.12.2008 г.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АВ 872241 от 23.10.2008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АВ 895229 от 23.12.2008 г.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АВ 872241 от 23.10.2008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АВ 895229 от 23.12.2008 г.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АВ 872241 от 23.10.2008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АВ 895229 от 23.12.2008 г.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АВ 895229 от 23.12.2008 г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АВ 872241 от 23.10.2008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АВ 895229 от 23.12.2008 г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АВ 895229 от 23.12.2008 г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АВ 872241 от 23.10.2008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   «___ »  _____________  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БОУ «Елыкаевская СОШ»           _____________              О.В. Кошкарё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0:00Z</dcterms:created>
  <dc:creator>Admin</dc:creator>
  <dc:description/>
  <cp:keywords/>
  <dc:language>en-US</dc:language>
  <cp:lastModifiedBy>ivt</cp:lastModifiedBy>
  <cp:lastPrinted>2012-10-15T09:03:00Z</cp:lastPrinted>
  <dcterms:modified xsi:type="dcterms:W3CDTF">2012-10-31T08:33:00Z</dcterms:modified>
  <cp:revision>14</cp:revision>
  <dc:subject/>
  <dc:title/>
</cp:coreProperties>
</file>