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4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Елыкаевская средняя общеобразовательная школа»</w:t>
      </w:r>
    </w:p>
    <w:p>
      <w:pPr>
        <w:pStyle w:val="Heading4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ru-RU"/>
        </w:rPr>
        <w:t>Основные требования к одежде  учащихся  и внешнем виде уча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локальный акт  устанавливает требования к одежде учащихся и внешнем виде учащихс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ий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окальный акт  </w:t>
      </w:r>
      <w:r>
        <w:rPr>
          <w:rFonts w:cs="Times New Roman" w:ascii="Times New Roman" w:hAnsi="Times New Roman"/>
          <w:sz w:val="28"/>
          <w:szCs w:val="28"/>
        </w:rPr>
        <w:t>разработан с целью соблюдения законодательства Российской Федерации в области образования в части требований к внешнему виду учащихся и их одеж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сновывается на следующих нормативных документах:</w:t>
        <w:br/>
        <w:t xml:space="preserve">-    Законе РФ «Об образовании»; </w:t>
        <w:br/>
        <w:t xml:space="preserve">-    Типовом положении об общеобразовательном учреждении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Настоящий локальный акт является нормативным документом  школы и обязателен  для выполнения сотрудниками, учащимися и их родителями (законными представителя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ункции школьной одежд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99" w:val="clear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 Школьная  одежда  поддерживает общую дисциплину и порядок в школе, согласно  Правилам  поведения для учащихся и Устава школы.</w:t>
        <w:br/>
        <w:t>2.2. Школьная одежда устраняет различия   в одежде детей вне зависимости от материального и социального положения их родителей (законных представителей).</w:t>
        <w:br/>
        <w:t>2.3.  Школьная одежда  удобна и комфортна в использовании в различные времена год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требования к одежде и внешнему виду учащихс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Школьная одежда  должна соответствовать гигиеническим требованиям к одежде уча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Школьная одежда подразделяется на парадную, повседневную и спортивную.</w:t>
        <w:br/>
        <w:t xml:space="preserve">3.2.1. Для учащихся 1-11-х классов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рад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ежда:</w:t>
        <w:br/>
        <w:t>• Мальчики - белая мужская (мальчиковая) сорочка, брюки черного цвета, туфли.</w:t>
        <w:br/>
        <w:t>• Девочки - белая блуза, брюки, юбка или сарафан черного цвета, туфли, белые бан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вседневная одежд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• Мальчики - пиджак или пуловер, брюки классические черного цвета, мужская сорочка (рубашка) или трикотажная водолазка однотонного цвета, туфли, аккуратная стрижк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• Девочки - блуза или трикотажная водолазка однотонного светлого цвета; юбка или сарафан черного цвета, туфли; аккуратная прическа.</w:t>
        <w:br/>
        <w:t>В холодное время года разрешается ношение брюк классического покроя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го ц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 Спортивная одеж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• Для занятий в спортивном зале: спортивная обувь с белой подошвой и форма, не стесняющая движений и соответствующая теме и условиям проведения занятий.</w:t>
        <w:br/>
        <w:t>• Для занятий на открытых спортивных площадках: спортивная обувь и одежда, не стесняющая движений и соответствующая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Школьная одежда может быть из различных тканей. Цветовая гамма школьной формы: однотонные, спокойные тона, без надписей и рисунков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сессуары: допускается ношение золотых и серебряных сере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менная обувь должна быть чист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шний вид должен соответствовать общепринятым в обществе норма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, обязанности и ответствен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йся и родители (законные представители) имеют право:</w:t>
        <w:br/>
        <w:t>• выбирать школьную одежду в соответствии с предложенными вариантами.</w:t>
        <w:br/>
        <w:t>4.2. Учащиеся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 Носить повседневную школьную одежду ежедневно. Спортивную одежду в дни уроков физической культуры приносится с собой. В дни проведения торжественных линеек, праздников школьники надевают парадную одежду.</w:t>
        <w:br/>
        <w:t xml:space="preserve">• Одежда должна быть обязательно чистой, свежей, выглаженной </w:t>
        <w:br/>
        <w:t>4.3. Учащимся запреще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3.1. Приходить на учебные занятия без школьной одежды.</w:t>
        <w:br/>
        <w:t xml:space="preserve">4.3.2.Приходить на учебные занятия, кроме физической культуры, в спортивной одежд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3.3.Посещать занятия без второй обуви до особого распоряжения директора (в зависимости от устойчивости погоды в сентябре, апреле-мае).</w:t>
        <w:br/>
        <w:t>4.3.4. Носить майки, топики, шорты, блузы с глубоким вырезом, зауженные брюки или джинсы, юбки на бедрах, юбки длинной менее 40 см, прозрачную и яркую одежду, кеды или другую спортивную обувь, шлепанцы.</w:t>
        <w:br/>
        <w:t>4.3.5. Носить аксессуары, массивные украшения (бусы, броши, серьги, кольца, ремни с массивными пряжка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1. Если учащийся пришел в школу без школьной одежды, то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 (законных представителей) с предупреждением о том, чтобы родители приняли соответствующие меры, т.е. обеспечили приход в школу своего ребенка в школьной одежд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ава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одители (законные представители) имеют право:</w:t>
        <w:br/>
        <w:t>6.1.1.Обсуждать на родительских комитетах класса и школы вопросы, имеющие отношение к школьной одежде, выносить на рассмотрение Педагогического совета предложения в отношении школьной одежды.</w:t>
        <w:br/>
        <w:t>6.1.2. Приглашать на классный родительский комитет, Педагогический совет, родителей (законных представителей), дети которых уклоняются от ношения школьной одежды, и применять к таким родителям (законным представителям) меры в рамках своей компетенци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бязанности родителей (законных представителей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одители (законные представители) обязаны:</w:t>
        <w:br/>
        <w:t>7.1.1. Приобрести школьную одежду, вторую обувь до начала учебного года.</w:t>
        <w:br/>
        <w:t>7.1.2. Ежедневно контролировать внешний вид учащегося перед выходом его в школу в соответствии с требован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1.3. Следить за состоянием школьной одежды своего ребенка, т.е. своевременно ее стир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1.4. Не допускать ситуаций, когда учащийся причину отсутствия школьной одежды объясняет тем, что она постирана и не высохла.</w:t>
        <w:br/>
        <w:t>7.1.5. Ежедневно проверять дневник ребенка в части письменного сообщения об отсутствии школьной одежды и принятии мер для обеспечения ребенка школьной одежд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ава классного руководител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имеет право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8.1. Разъяснить пункты данного Положения учащимся и родителям </w:t>
      </w:r>
      <w:r>
        <w:rPr>
          <w:rFonts w:cs="Times New Roman" w:ascii="Times New Roman" w:hAnsi="Times New Roman"/>
          <w:sz w:val="28"/>
          <w:szCs w:val="28"/>
        </w:rPr>
        <w:t xml:space="preserve">(законным представителям) </w:t>
      </w:r>
      <w:r>
        <w:rPr>
          <w:rFonts w:cs="Times New Roman" w:ascii="Times New Roman" w:hAnsi="Times New Roman"/>
          <w:bCs/>
          <w:sz w:val="28"/>
          <w:szCs w:val="28"/>
        </w:rPr>
        <w:t>под роспис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Обязанности классного руководител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9.1. Осуществлять ежедневный контроль на предмет ношения учащимися своего класса школьной одежды и второй обуви перед началом учебных занятий.</w:t>
        <w:br/>
        <w:t>9.2. Своевременно (в день наличия факта) ставить родителей (законных представителей) в известность о факте отсутствия школьной одежды  у учащегося.</w:t>
        <w:br/>
        <w:t>9.3. Действовать в рамках своей компетенции на основании должностной</w:t>
        <w:br/>
        <w:t>инструк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4:00Z</dcterms:created>
  <dc:creator>Acconting</dc:creator>
  <dc:description/>
  <cp:keywords/>
  <dc:language>en-US</dc:language>
  <cp:lastModifiedBy>aes</cp:lastModifiedBy>
  <dcterms:modified xsi:type="dcterms:W3CDTF">2013-09-27T03:39:00Z</dcterms:modified>
  <cp:revision>3</cp:revision>
  <dc:subject/>
  <dc:title>Основные требования к одежде  учащихся  и внешнем виде учащихся</dc:title>
</cp:coreProperties>
</file>