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учителя, родители и партнеры школы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бюджетного общеобразовательного учреждения «Елыкаевская средняя общеобразовательная школа» Кемеровского муниципального района предлагает вашему вниманию Отчёт о результатах самооценки деятельности муниципального бюджетного общеобразовательного учреждения «Елыкаевская  средняя общеобразовательная школа» Кемеровского муниципального района за 2011 – 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адресован широкому кругу читателей:</w:t>
      </w:r>
    </w:p>
    <w:p>
      <w:pPr>
        <w:pStyle w:val="Normal"/>
        <w:rPr/>
      </w:pPr>
      <w:r>
        <w:rPr/>
        <w:t>представителям органов законодательной и исполнительной власти,</w:t>
      </w:r>
    </w:p>
    <w:p>
      <w:pPr>
        <w:pStyle w:val="Normal"/>
        <w:rPr/>
      </w:pPr>
      <w:r>
        <w:rPr/>
        <w:t>обучающимся и их родителям, работникам системы образования,</w:t>
      </w:r>
    </w:p>
    <w:p>
      <w:pPr>
        <w:pStyle w:val="Normal"/>
        <w:rPr/>
      </w:pPr>
      <w:r>
        <w:rPr/>
        <w:t>представителям средств массовой информации, общественным организациям</w:t>
      </w:r>
    </w:p>
    <w:p>
      <w:pPr>
        <w:pStyle w:val="Normal"/>
        <w:rPr/>
      </w:pPr>
      <w:r>
        <w:rPr/>
        <w:t>и други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представленная в докладе, является достоверной и отражает основные результаты деятельности образовательного учреждения за 2011 – 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целями Публичного доклада являются:</w:t>
      </w:r>
    </w:p>
    <w:p>
      <w:pPr>
        <w:pStyle w:val="Normal"/>
        <w:rPr/>
      </w:pPr>
      <w:r>
        <w:rPr/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rPr/>
      </w:pPr>
      <w:r>
        <w:rPr/>
        <w:t>обеспечение прозрачности функционирования  образовательного учреждения;</w:t>
      </w:r>
    </w:p>
    <w:p>
      <w:pPr>
        <w:pStyle w:val="Normal"/>
        <w:rPr/>
      </w:pPr>
      <w:r>
        <w:rPr/>
        <w:t>информирование потребителей образовательных услуг о приоритетных направлениях развития образовательного учреждения, планируемых мероприятиях и ожидаемых результатах деятельности образовательного учреждения...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...4.4. 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rPr/>
      </w:pPr>
      <w:r>
        <w:rPr/>
        <w:t>Учреждение вправе оказывать населению, предприятиям, учреждениям и организациям следующие платные дополнительные образовательные услуги при наличии лицензии, не предусмотренные соответствующими образовательными программами и федеральными государственными образовательными стандартами, на основе договоров, заключаемых с родителями (законными представителями) воспитанников и обучающихся:</w:t>
      </w:r>
    </w:p>
    <w:p>
      <w:pPr>
        <w:pStyle w:val="Normal"/>
        <w:rPr/>
      </w:pPr>
      <w:r>
        <w:rPr/>
        <w:t>а) организация групп кратковременного пребывания детей;</w:t>
      </w:r>
    </w:p>
    <w:p>
      <w:pPr>
        <w:pStyle w:val="Normal"/>
        <w:rPr/>
      </w:pPr>
      <w:r>
        <w:rPr/>
        <w:t xml:space="preserve">б) курсы по подготовке в учреждения (средние специальные и высшие учебные заведения) по математике, русскому языку, физике, химии, биологии, истории;   </w:t>
      </w:r>
    </w:p>
    <w:p>
      <w:pPr>
        <w:pStyle w:val="Normal"/>
        <w:rPr/>
      </w:pPr>
      <w:r>
        <w:rPr/>
        <w:t xml:space="preserve">в) занятия по подготовке  к школе детей дошкольного возраста;  </w:t>
      </w:r>
    </w:p>
    <w:p>
      <w:pPr>
        <w:pStyle w:val="Normal"/>
        <w:rPr/>
      </w:pPr>
      <w:r>
        <w:rPr/>
        <w:t xml:space="preserve">г) курсы по изучению иностранных языков;   </w:t>
      </w:r>
    </w:p>
    <w:p>
      <w:pPr>
        <w:pStyle w:val="Normal"/>
        <w:rPr/>
      </w:pPr>
      <w:r>
        <w:rPr/>
        <w:t>д) организация секций и групп по укреплению здоровья (общая физическая подготовка, легкая атлетика, гимнастика, волейбол, баскетбол, лыжи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е) организация развивающих кружков художественно-эстетической  направленности (танцы, рисование, музыка, ручной труд, театр);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ж) организация мероприятий коррекционной направленности  (консультации педагога-психолога, учителя-логопеда, диагностика,  коррекция) для детей,  посещающих и не посещающих Учреждение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Кроме указанных образовательных услуг, Учреждение вправе оказывать дополнительные платные услуги в виде организации детских досугов и праздников. Перечень услуг может быть изменен и дополнен в установленном порядке. </w:t>
      </w:r>
    </w:p>
    <w:p>
      <w:pPr>
        <w:pStyle w:val="Normal"/>
        <w:rPr/>
      </w:pPr>
      <w:r>
        <w:rPr/>
        <w:t>Доход от указанной деятельности Учреждения используется им в соответствии с законодательством Российской Федерации и уставными ц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БОУ "Елыкаевская СОШ"  платные услуги не оказывает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Затем идет 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7:00Z</dcterms:created>
  <dc:creator>Sh-pc</dc:creator>
  <dc:description/>
  <dc:language>en-US</dc:language>
  <cp:lastModifiedBy>тимка</cp:lastModifiedBy>
  <dcterms:modified xsi:type="dcterms:W3CDTF">2012-11-20T17:47:00Z</dcterms:modified>
  <cp:revision>2</cp:revision>
  <dc:subject/>
  <dc:title/>
</cp:coreProperties>
</file>